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661"/>
        <w:gridCol w:w="1084"/>
        <w:gridCol w:w="1521"/>
        <w:gridCol w:w="1392"/>
        <w:gridCol w:w="1361"/>
      </w:tblGrid>
      <w:tr>
        <w:trPr>
          <w:trHeight w:val="527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-к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д.цена без ДД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ойност в лева без ДДС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softHyphen/>
              <w:t>І.</w:t>
            </w:r>
          </w:p>
        </w:tc>
        <w:tc>
          <w:tcPr>
            <w:tcW w:w="10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КСИНИ 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сини – бактериални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310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анус токсоид,  1 доза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анус и дифтерия за възрастни, 1 доз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І.</w:t>
            </w:r>
          </w:p>
        </w:tc>
        <w:tc>
          <w:tcPr>
            <w:tcW w:w="10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И ОТ ЧОВЕШКИ КРЪВНИ БЕЛТЪЦИ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ноглобулинови препарат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09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ноглобулин, нормален човешки 10 % амп. х 3 мл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09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новенин – интакт 5 %  </w:t>
            </w:r>
            <w:r>
              <w:rPr>
                <w:sz w:val="24"/>
                <w:szCs w:val="24"/>
                <w:lang w:val="en-US"/>
              </w:rPr>
              <w:t>Ig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м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ІІІ.</w:t>
            </w:r>
          </w:p>
        </w:tc>
        <w:tc>
          <w:tcPr>
            <w:tcW w:w="10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И ОТ ЖИВОТИНСКИ КРЪВНИ ПРОДУКТ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0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уми конски хиперимунни за профилактика и лечение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093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етаничен 1500 М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з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змийски 100 М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з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08"/>
                <w:tab w:val="left" w:pos="1114" w:leader="none"/>
              </w:tabs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ифтериен 5000 М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з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 на обособената позицията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Обща цена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right="206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в връзка с обявената процедура за възлагане на обществена поръчка с предмет </w:t>
      </w:r>
      <w:r>
        <w:rPr>
          <w:szCs w:val="24"/>
        </w:rPr>
        <w:t>„Доставка на ваксини и серуми”  по обособени позиции,</w:t>
      </w:r>
      <w:r>
        <w:rPr>
          <w:color w:val="000000"/>
          <w:szCs w:val="24"/>
        </w:rPr>
        <w:t xml:space="preserve"> Ви представяме нашата ценова оферта за обособена позиция № .…………., с наименование:..................... , както следва:</w:t>
      </w:r>
    </w:p>
    <w:p>
      <w:pPr>
        <w:pStyle w:val="TextBody"/>
        <w:spacing w:before="120" w:after="0"/>
        <w:ind w:left="-142" w:right="-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120" w:after="0"/>
        <w:ind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БЕЛЕЖКА: попълват се данните само за обособената позиция, за която участникът кандидатства. </w:t>
      </w:r>
      <w:r>
        <w:rPr>
          <w:i/>
          <w:szCs w:val="24"/>
        </w:rPr>
        <w:t xml:space="preserve">Участниците </w:t>
      </w:r>
      <w:r>
        <w:rPr>
          <w:b/>
          <w:i/>
          <w:szCs w:val="24"/>
        </w:rPr>
        <w:t>не могат</w:t>
      </w:r>
      <w:r>
        <w:rPr>
          <w:i/>
          <w:szCs w:val="24"/>
        </w:rPr>
        <w:t xml:space="preserve"> да посочват общата цена  за цялата поръчка или за съответната обособена позиция по – високи от прогнозните стойности, посочени от Възложителя в Техническата спецификация и документацията за участие. В случай че участникът посочи по – високи цени, ще бъде предложен за отстраняване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Обща цена в лева без ДДС</w:t>
      </w:r>
      <w:r>
        <w:rPr>
          <w:rFonts w:cs="Times New Roman" w:ascii="Times New Roman" w:hAnsi="Times New Roman"/>
          <w:color w:val="000000"/>
          <w:sz w:val="24"/>
          <w:szCs w:val="24"/>
        </w:rPr>
        <w:t>, за доставката на всички лекарствени продукти (стоките) включени в обособена позиция № ……….. (в зависимост от обособената позиция, за която се кандидатства) е в размер на …………………………..лв. без ДД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Тази цена включва: цената в лева без ДДС на доставяните лекарствени продукти (в зависимост от обособената позиция, за която се участва) за целия срок на договора за обществена поръчк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*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информативно и отделната цена на всяка доза/амп.  лекарствени продукти, включена в обособената пози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ято участва).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* </w:t>
      </w:r>
      <w:r>
        <w:rPr>
          <w:b w:val="false"/>
          <w:i w:val="false"/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  <w:lang w:val="bg-BG"/>
        </w:rPr>
        <w:t xml:space="preserve">, буква Б от Условията за участие - Приложение № 1 от Документацията, а именно </w:t>
      </w:r>
      <w:r>
        <w:rPr>
          <w:i w:val="false"/>
          <w:sz w:val="24"/>
          <w:szCs w:val="24"/>
          <w:lang w:val="bg-BG"/>
        </w:rPr>
        <w:t>най-ниска обща цена за съответната обособена позиция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i/>
      <w:iCs/>
      <w:sz w:val="26"/>
      <w:lang w:val="en-US"/>
    </w:rPr>
  </w:style>
  <w:style w:type="character" w:styleId="Bodytext2">
    <w:name w:val="Body text (2)_"/>
    <w:basedOn w:val="DefaultParagraphFon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4" w:before="420" w:after="140"/>
      <w:ind w:hanging="74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Denica Truncheva</dc:creator>
  <dc:description/>
  <cp:keywords/>
  <dc:language>en-US</dc:language>
  <cp:lastModifiedBy>Stefka Bozova</cp:lastModifiedBy>
  <cp:lastPrinted>2015-08-12T10:45:00Z</cp:lastPrinted>
  <dcterms:modified xsi:type="dcterms:W3CDTF">2015-08-12T07:46:00Z</dcterms:modified>
  <cp:revision>254</cp:revision>
  <dc:subject/>
  <dc:title>Приложение № 5</dc:title>
</cp:coreProperties>
</file>